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Ермолина Олега Гаврииловича, действующего на основании  Устава и именуемая в дальнейшем, «Арендодатель»,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75:06:000000:790,</w:t>
      </w:r>
      <w:r>
        <w:rPr>
          <w:b/>
        </w:rPr>
        <w:t xml:space="preserve"> </w:t>
      </w:r>
      <w:r>
        <w:rPr/>
        <w:t>площадью 21652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color w:val="000000"/>
          <w:shd w:fill="FFFFFF" w:val="clear"/>
        </w:rPr>
        <w:t>строительства объектов предусмотренных градостроительным регламентом территориальной зоны П2</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6.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Цыриторон Баир</cp:lastModifiedBy>
  <cp:lastPrinted>2020-11-13T10:41:00Z</cp:lastPrinted>
  <dcterms:modified xsi:type="dcterms:W3CDTF">2021-03-29T07:29:00Z</dcterms:modified>
  <cp:revision>18</cp:revision>
  <dc:subject/>
  <dc:title>ДОГОВОР № _____</dc:title>
</cp:coreProperties>
</file>